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jc w:val="center"/>
        <w:rPr>
          <w:rFonts w:ascii="Arial" w:hAnsi="Arial" w:cs="Arial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2.25pt;margin-top:0pt;width:485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  <w:lang w:val="en-US" w:eastAsia="en-US"/>
        </w:rPr>
        <w:t>GIGI DE MARTINO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686685" cy="209931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igi de Martin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lasse '65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a un'esperienza trentennale che lo porta a collaborare con interessanti musicisti del background Funk/Fus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ltre ad una fervida attivita' live e' docente presso due importanti scuole dell'area Milanese dove si  occupa di corsi base e di tecnica avanzata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' Warwick's Specialist  ed  Endorser  MXR pedal effects e cavi Quiklok .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er  questi importanti marchi svolge un'intensa attivita' dimostrativa sotto forma di clinics  e di esibizioni  con proprie formazioni in contesti di alto livell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2:00Z</dcterms:created>
  <dc:creator>Musicalbox</dc:creator>
  <dc:description/>
  <dc:language>en-US</dc:language>
  <cp:lastModifiedBy>Webmaster</cp:lastModifiedBy>
  <cp:lastPrinted>2011-12-02T18:53:00Z</cp:lastPrinted>
  <dcterms:modified xsi:type="dcterms:W3CDTF">2011-12-04T09:54:00Z</dcterms:modified>
  <cp:revision>5</cp:revision>
  <dc:subject/>
  <dc:title>ALAIN CARON</dc:title>
</cp:coreProperties>
</file>